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 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06 East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mington, De  19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freeware.  You are encouraged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wo weeks, at which time you should send in your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Registration entitles you to upgrades and notices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to whomever you wish, so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MBANNER.EXE and DMBANNER.DOC are always included 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way make changes to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BANNER is the BEST banner program I've ever seen.  I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rustration with other banner programs, which produc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characters with ragged edges.  I believe it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program you need to keep in your library - it's banner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any other's.  Try it yourself, and see how it work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through MSI because of my belief that NO ONE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uy a program without trying it first -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sapointed by products that didn't do what you wanted them to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have you decided NOT to purchase a product because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uld do what you wanted?  Fortunately we now have an alterna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rough this policy we can try programs completely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and make our own decisions as to whether it's worth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o to put this program to the test - print out a banner and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ffice / home / school.  See how many people ask you w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- and how many people want copies of the program, 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n, if you're satisfied, send in your $10 registr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wight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the program, it will show you a SHAREWAR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wait ten seconds before you can hit a key to go o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this title screen is going to bother some -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having a shareware product.  We are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providing registered users a copy with NO notices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hitting any key you are transport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Menu you have four options.  If you are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 you may immediately start at option 1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o option 3 (Printing the Banner).  However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compatible printer, OR the Banner does NOT print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options 1-3 (which signifies that you do NOT hav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), you will have to do option 4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INPUT MESSAGE TO BE PRINTED AS A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is option, the cursur will jump down 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SSAGE TO PRINT:'.  In the bottom box on the screen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hat the banner can print.  You may use any of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nner.  You may also use the backspace (&lt;-) to eliminat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  <w:tab/>
        <w:t>You also have the option of using the Escape (Esc) ke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on the line, and start over.  Your message is limit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however, if you need a longer Banner, you may print the B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arts, thus eliminating ANY limit to banner length. 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racters to print, hit the (Enter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INPUT STRING THAT WILL COMPOSE LETTERS IN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fun starts.  With this option, you can specify what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f your banner will be composed of.  Most other bann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acter '#' to compose the letters; you can use AN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 And you're NOT LIMITED to one character - you can u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f you like!  For example, you can print a banner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ppy 16th Birthday', and have each character of the banner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Sweet Sixteen'.  And DMBANNER offsets the sentenc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line, so that the message may be read across OR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this option, (or when no characters are selected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very character made up of the same character - An 'A' made of 'A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citing use of this feature is to give your characters a 'sculptu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y using special combinations of characters.  For examp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-&lt;[]&gt;-', or '/ '.  Note that in many cases you'll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your characters, for added attractive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 Finally, you can use any special characters your prin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y holding down the Alternate (Alt) key and typing 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e character on the KEYPAD  (NOT the number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!!).  For example, if your printer accepts character 25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ed square, you could HOLD DOWN the (ALT) whil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252' on the KEYPAD.  Please note that the character tha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have NO relation to the character printed.  (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252 shows as a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PRINT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oes just that - it prints the Banner using the op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r only option at this time is to hit the (Esc) key to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  Please note that the printer will NOT stop immediately 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wait.  If your Banner is NOT printing correctly, see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nner is printed the program will NOT advance to the next p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printers, and the possibility of the user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larged Banners, we felt it was best to leave the prin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On some printers the FormFeed will be off at this time!!  Plea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ly, if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CHANGE THE PRINTER CONTROL C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customize the program to you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Epson compatibility.  However,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codes you may do so at this option.</w:t>
        <w:tab/>
        <w:t>Onc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, a file named 'DMBANNER.PRT' is created on the disk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loaded each time you run DMBANNER, and your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be used.  Now that we've explained HOW it works, let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Codes: 27/79/15/27/65/8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character codes that will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anner is started to set it up.  These are the defa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the program up to work with an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the DECIMAL representations of the character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lash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/79/     sets the paper perforation sk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/</w:t>
        <w:tab/>
        <w:t xml:space="preserve">     sets compress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/65/8/   sets it to 8 dot row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/85      sets uni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Codes: 2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characters sent AFTER finishing with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(the default for Epsons) the printer will do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prefer to have a /12/27/85 her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BEFORE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